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4 Результаты анкетирования учащихся занесены в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9"/>
        <w:gridCol w:w="523"/>
        <w:gridCol w:w="523"/>
        <w:gridCol w:w="523"/>
        <w:gridCol w:w="523"/>
        <w:gridCol w:w="523"/>
        <w:gridCol w:w="523"/>
        <w:gridCol w:w="523"/>
        <w:gridCol w:w="523"/>
        <w:gridCol w:w="728"/>
        <w:gridCol w:w="506"/>
        <w:gridCol w:w="519"/>
        <w:gridCol w:w="523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1012"/>
      </w:tblGrid>
      <w:tr>
        <w:trPr>
          <w:trHeight w:val="23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испытуем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рская капус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чень трес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осос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мбал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евет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рской окун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ьдь солё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сноводная рыб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етчинная колба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пчёное рыбное фил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вё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вленые сы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вёрдые сы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леб пшеничны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леб ржан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ёк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рков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пус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ртоф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еч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ру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ясо (любое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чные издел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ис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зменения в щитовидной желез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9"/>
        <w:gridCol w:w="523"/>
        <w:gridCol w:w="523"/>
        <w:gridCol w:w="523"/>
        <w:gridCol w:w="523"/>
        <w:gridCol w:w="523"/>
        <w:gridCol w:w="523"/>
        <w:gridCol w:w="523"/>
        <w:gridCol w:w="523"/>
        <w:gridCol w:w="728"/>
        <w:gridCol w:w="506"/>
        <w:gridCol w:w="519"/>
        <w:gridCol w:w="523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1012"/>
      </w:tblGrid>
      <w:tr>
        <w:trPr>
          <w:trHeight w:val="23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испытуем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рская капус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чень трес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осос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мбал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евет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рской окун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льдь солё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сноводная рыб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етчинная колба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пчёное рыбное фил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вё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вленые сы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вёрдые сы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ро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леб пшеничны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леб ржан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ёк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рков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пус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ртоф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еч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ру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ясо (любое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чные издел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ис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зменения в щитовидной желез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5:00Z</dcterms:created>
  <dc:creator>ученик</dc:creator>
  <dc:description/>
  <cp:keywords/>
  <dc:language>en-US</dc:language>
  <cp:lastModifiedBy>тоня</cp:lastModifiedBy>
  <cp:lastPrinted>2012-02-10T12:03:00Z</cp:lastPrinted>
  <dcterms:modified xsi:type="dcterms:W3CDTF">2012-02-10T06:13:00Z</dcterms:modified>
  <cp:revision>4</cp:revision>
  <dc:subject/>
  <dc:title>Таблица №2 Результаты анкетирования учащихся занесены в таблицу</dc:title>
</cp:coreProperties>
</file>