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262255</wp:posOffset>
                </wp:positionV>
                <wp:extent cx="3162300" cy="361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  <w:lang w:val="en-US" w:eastAsia="en-US"/>
                              </w:rPr>
                              <w:object w:dxaOrig="1675" w:dyaOrig="11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92.6pt;margin-top:-23.45pt;width:63pt;height:42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324779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84.3pt;mso-wrap-distance-left:7.1pt;mso-wrap-distance-right:7.1pt;mso-wrap-distance-top:0pt;mso-wrap-distance-bottom:0pt;margin-top:-20.6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  <w:lang w:val="en-US" w:eastAsia="en-US"/>
                        </w:rPr>
                        <w:object w:dxaOrig="1675" w:dyaOrig="11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92.6pt;margin-top:-23.45pt;width:63pt;height:42pt;mso-wrap-distance-left:9.05pt;mso-wrap-distance-right:9.05pt;mso-position-horizontal-relative:text;mso-position-vertical-relative:text" filled="f" o:ole="">
                            <v:imagedata r:id="rId5" o:title=""/>
                          </v:shape>
                          <o:OLEObject Type="Embed" ProgID="" ShapeID="ole_rId4" DrawAspect="Content" ObjectID="_21038496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ое бюджетное учреждение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ge">
                  <wp:posOffset>457835</wp:posOffset>
                </wp:positionV>
                <wp:extent cx="3162300" cy="3610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>ДЕТСКО-ЮНОШЕСКА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>СПОРТИВНАЯ ШКОЛА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84.3pt;mso-wrap-distance-left:7.1pt;mso-wrap-distance-right:7.1pt;mso-wrap-distance-top:0pt;mso-wrap-distance-bottom:0pt;margin-top:36.05pt;mso-position-vertical-relative:page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</w:rPr>
                        <w:t>ДЕТСКО-ЮНОШЕСКА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</w:rPr>
                        <w:t>СПОРТИВНАЯ ШКОЛА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ragraph">
                  <wp:posOffset>-262255</wp:posOffset>
                </wp:positionV>
                <wp:extent cx="3162300" cy="361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ТР ТЕСТ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сероссийского физкультурно-спортивного комплекса «Готов к труду и обороне» (ГТ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Т.Невежина, 7, г. Курган, 64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+7(3522)-65-01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йт: http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.поч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84.3pt;mso-wrap-distance-left:7.1pt;mso-wrap-distance-right:7.1pt;mso-wrap-distance-top:0pt;mso-wrap-distance-bottom:0pt;margin-top:-20.6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НТР ТЕСТ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сероссийского физкультурно-спортивного комплекса «Готов к труду и обороне» (ГТ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Т.Невежина, 7, г. Курган, 64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ефон: +7(3522)-65-01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айт: http:/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эл.поч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inbo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января 2016 года Центр тестирования ВФСК ГТО г. Кургана начал прием заявлений на выполнении нормативов  комплекса </w:t>
        <w:tab/>
        <w:t xml:space="preserve">Г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Управления по физической культуре, спорту и туризму Курганской области, все выпускники образовательных учреждений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ст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ь), желающие выполнить нормативы ГТО и получить знак отличия, должны выполнить все нормативы в срок до 15 марта 20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тестирования, выпускникам образовательных учреждений необходимо зарегистрировать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получ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ер</w:t>
      </w:r>
      <w:r>
        <w:rPr>
          <w:rFonts w:cs="Times New Roman" w:ascii="Times New Roman" w:hAnsi="Times New Roman"/>
          <w:sz w:val="28"/>
          <w:szCs w:val="28"/>
        </w:rPr>
        <w:t xml:space="preserve">, медицинскую справку, а затем обратиться в Центр тестирования ВФСК ГТО, расположенный по адресу г. Курган, ул. Т.Невежина,7, каб.№22 </w:t>
      </w:r>
      <w:r>
        <w:rPr>
          <w:rFonts w:cs="Times New Roman" w:ascii="Times New Roman" w:hAnsi="Times New Roman"/>
          <w:b/>
          <w:sz w:val="28"/>
          <w:szCs w:val="28"/>
        </w:rPr>
        <w:t>до 15 февраля 2016г для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ебе необходимо иметь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установленного образ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. справка от терапевта о допуске к сдаче нормативов Г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фотографии 3*4.</w:t>
      </w:r>
    </w:p>
    <w:p>
      <w:pPr>
        <w:pStyle w:val="Style18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можно скачать в группе в Вконтакте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tokurgan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, либо получить в Центре тестирования.</w:t>
      </w:r>
    </w:p>
    <w:p>
      <w:pPr>
        <w:pStyle w:val="Style18"/>
        <w:spacing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jc w:val="center"/>
        <w:rPr/>
      </w:pPr>
      <w:r>
        <w:rPr/>
        <w:t>График приема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9-00 до 12-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13-00 до 16-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 приемный день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13-00 до 16-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9-00 до 12-00</w:t>
            </w:r>
          </w:p>
        </w:tc>
      </w:tr>
    </w:tbl>
    <w:p>
      <w:pPr>
        <w:pStyle w:val="Style18"/>
        <w:spacing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регистрации все участники получают учетную карточку.</w:t>
      </w:r>
    </w:p>
    <w:p>
      <w:pPr>
        <w:pStyle w:val="Style18"/>
        <w:spacing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полнения нормативов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 на сайте Администрации города Курга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24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5 по 25 февраля 2016г. </w:t>
      </w:r>
      <w:r>
        <w:rPr>
          <w:rFonts w:cs="Times New Roman" w:ascii="Times New Roman" w:hAnsi="Times New Roman"/>
          <w:sz w:val="28"/>
          <w:szCs w:val="28"/>
        </w:rPr>
        <w:t>для выпускников образовательных учреждений будет проводиться Зимняя спартакиада «Готов к труду и обороне».</w:t>
      </w:r>
    </w:p>
    <w:p>
      <w:pPr>
        <w:pStyle w:val="Style18"/>
        <w:spacing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не успевшие подать заявление в Центр тестирования ГТО до 15 февраля 2016г., не смогут выполнить нормативы ГТО и получить знак отличия и дополнительные баллы к ЕГЭ.</w:t>
      </w:r>
    </w:p>
    <w:p>
      <w:pPr>
        <w:pStyle w:val="Style18"/>
        <w:spacing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                                                                     А.О. Матюшин</w:t>
      </w:r>
    </w:p>
    <w:p>
      <w:pPr>
        <w:pStyle w:val="Style18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pacing w:val="16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urgan-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ТО-45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6:00Z</dcterms:created>
  <dc:creator>User</dc:creator>
  <dc:description/>
  <dc:language>en-US</dc:language>
  <cp:lastModifiedBy>Администратор</cp:lastModifiedBy>
  <cp:lastPrinted>2016-02-02T11:47:00Z</cp:lastPrinted>
  <dcterms:modified xsi:type="dcterms:W3CDTF">2016-02-10T09:06:00Z</dcterms:modified>
  <cp:revision>2</cp:revision>
  <dc:subject/>
  <dc:title>Российская Федерация</dc:title>
</cp:coreProperties>
</file>